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lang w:val="en-US" w:eastAsia="en-US"/>
        </w:rPr>
      </w:pPr>
      <w:r>
        <w:rPr>
          <w:rFonts w:cs="Arial" w:ascii="Comic Sans MS" w:hAnsi="Comic Sans MS"/>
          <w:lang w:val="en-US" w:eastAsia="en-US"/>
        </w:rPr>
        <mc:AlternateContent>
          <mc:Choice Requires="wps">
            <w:drawing>
              <wp:anchor behindDoc="1" distT="0" distB="0" distL="114935" distR="114935" simplePos="0" locked="0" layoutInCell="0" allowOverlap="1" relativeHeight="2">
                <wp:simplePos x="0" y="0"/>
                <wp:positionH relativeFrom="column">
                  <wp:posOffset>-466725</wp:posOffset>
                </wp:positionH>
                <wp:positionV relativeFrom="paragraph">
                  <wp:posOffset>-763905</wp:posOffset>
                </wp:positionV>
                <wp:extent cx="190500" cy="190500"/>
                <wp:effectExtent l="5080" t="5080" r="5715" b="5715"/>
                <wp:wrapTight wrapText="bothSides">
                  <wp:wrapPolygon edited="0">
                    <wp:start x="21672" y="10836"/>
                    <wp:lineTo x="21672" y="12738"/>
                    <wp:lineTo x="21171" y="14607"/>
                    <wp:lineTo x="20220" y="16254"/>
                    <wp:lineTo x="19269" y="17901"/>
                    <wp:lineTo x="17901" y="19269"/>
                    <wp:lineTo x="16254" y="20220"/>
                    <wp:lineTo x="14607" y="21171"/>
                    <wp:lineTo x="12738" y="21672"/>
                    <wp:lineTo x="10836" y="21672"/>
                    <wp:lineTo x="8934" y="21672"/>
                    <wp:lineTo x="7065" y="21171"/>
                    <wp:lineTo x="5418" y="20220"/>
                    <wp:lineTo x="3771" y="19269"/>
                    <wp:lineTo x="2403" y="17901"/>
                    <wp:lineTo x="1452" y="16254"/>
                    <wp:lineTo x="501" y="14607"/>
                    <wp:lineTo x="0" y="12738"/>
                    <wp:lineTo x="0" y="10836"/>
                    <wp:lineTo x="0" y="8934"/>
                    <wp:lineTo x="501" y="7065"/>
                    <wp:lineTo x="1452" y="5418"/>
                    <wp:lineTo x="2403" y="3771"/>
                    <wp:lineTo x="3771" y="2403"/>
                    <wp:lineTo x="5418" y="1452"/>
                    <wp:lineTo x="7065" y="501"/>
                    <wp:lineTo x="8934" y="0"/>
                    <wp:lineTo x="10836" y="0"/>
                    <wp:lineTo x="12738" y="0"/>
                    <wp:lineTo x="14607" y="501"/>
                    <wp:lineTo x="16254" y="1452"/>
                    <wp:lineTo x="17901" y="2403"/>
                    <wp:lineTo x="19269" y="3771"/>
                    <wp:lineTo x="20220" y="5418"/>
                    <wp:lineTo x="21171" y="7065"/>
                    <wp:lineTo x="21672" y="8934"/>
                    <wp:lineTo x="21672" y="10836"/>
                    <wp:lineTo x="21672" y="10836"/>
                  </wp:wrapPolygon>
                </wp:wrapTight>
                <wp:docPr id="1" name=""/>
                <a:graphic xmlns:a="http://schemas.openxmlformats.org/drawingml/2006/main">
                  <a:graphicData uri="http://schemas.microsoft.com/office/word/2010/wordprocessingShape">
                    <wps:wsp>
                      <wps:cNvSpPr/>
                      <wps:spPr>
                        <a:xfrm>
                          <a:off x="0" y="0"/>
                          <a:ext cx="190440" cy="190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75pt;margin-top:-60.15pt;width:14.95pt;height:14.95pt;mso-wrap-style:none;v-text-anchor:middle">
                <v:fill o:detectmouseclick="t" type="solid" color2="aqua"/>
                <v:stroke color="red"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68705</wp:posOffset>
                </wp:positionV>
                <wp:extent cx="226695" cy="228600"/>
                <wp:effectExtent l="5080" t="5080" r="5715" b="5715"/>
                <wp:wrapTight wrapText="bothSides">
                  <wp:wrapPolygon edited="0">
                    <wp:start x="21630" y="10830"/>
                    <wp:lineTo x="21630" y="12731"/>
                    <wp:lineTo x="21130" y="14599"/>
                    <wp:lineTo x="20179" y="16245"/>
                    <wp:lineTo x="19229" y="17891"/>
                    <wp:lineTo x="17862" y="19259"/>
                    <wp:lineTo x="16215" y="20209"/>
                    <wp:lineTo x="14569" y="21160"/>
                    <wp:lineTo x="12701" y="21660"/>
                    <wp:lineTo x="10800" y="21660"/>
                    <wp:lineTo x="8899" y="21660"/>
                    <wp:lineTo x="7031" y="21160"/>
                    <wp:lineTo x="5385" y="20209"/>
                    <wp:lineTo x="3738" y="19259"/>
                    <wp:lineTo x="2371" y="17891"/>
                    <wp:lineTo x="1421" y="16245"/>
                    <wp:lineTo x="470" y="14599"/>
                    <wp:lineTo x="-30" y="12731"/>
                    <wp:lineTo x="-30" y="10830"/>
                    <wp:lineTo x="-30" y="8929"/>
                    <wp:lineTo x="470" y="7061"/>
                    <wp:lineTo x="1421" y="5415"/>
                    <wp:lineTo x="2371" y="3769"/>
                    <wp:lineTo x="3738" y="2401"/>
                    <wp:lineTo x="5385" y="1451"/>
                    <wp:lineTo x="7031" y="500"/>
                    <wp:lineTo x="8899" y="0"/>
                    <wp:lineTo x="10800" y="0"/>
                    <wp:lineTo x="12701" y="0"/>
                    <wp:lineTo x="14569" y="500"/>
                    <wp:lineTo x="16215" y="1451"/>
                    <wp:lineTo x="17862" y="2401"/>
                    <wp:lineTo x="19229" y="3769"/>
                    <wp:lineTo x="20179" y="5415"/>
                    <wp:lineTo x="21130" y="7061"/>
                    <wp:lineTo x="21630" y="8929"/>
                    <wp:lineTo x="21630" y="10830"/>
                    <wp:lineTo x="21630" y="10830"/>
                  </wp:wrapPolygon>
                </wp:wrapTight>
                <wp:docPr id="2" name=""/>
                <a:graphic xmlns:a="http://schemas.openxmlformats.org/drawingml/2006/main">
                  <a:graphicData uri="http://schemas.microsoft.com/office/word/2010/wordprocessingShape">
                    <wps:wsp>
                      <wps:cNvSpPr/>
                      <wps:spPr>
                        <a:xfrm>
                          <a:off x="0" y="0"/>
                          <a:ext cx="226800" cy="228600"/>
                        </a:xfrm>
                        <a:prstGeom prst="ellipse">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45pt;margin-top:-84.15pt;width:17.8pt;height:17.95pt;mso-wrap-style:none;v-text-anchor:middle">
                <v:fill o:detectmouseclick="t" type="solid" color2="#cc9900"/>
                <v:stroke color="#3366ff" weight="9360" joinstyle="miter" endcap="flat"/>
                <w10:wrap type="square"/>
              </v:oval>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411605</wp:posOffset>
                </wp:positionV>
                <wp:extent cx="304800" cy="304800"/>
                <wp:effectExtent l="5080" t="5080" r="5715" b="5715"/>
                <wp:wrapTight wrapText="bothSides">
                  <wp:wrapPolygon edited="0">
                    <wp:start x="21645" y="10823"/>
                    <wp:lineTo x="21645" y="12722"/>
                    <wp:lineTo x="21145" y="14589"/>
                    <wp:lineTo x="20195" y="16234"/>
                    <wp:lineTo x="19245" y="17879"/>
                    <wp:lineTo x="17879" y="19245"/>
                    <wp:lineTo x="16234" y="20195"/>
                    <wp:lineTo x="14589" y="21145"/>
                    <wp:lineTo x="12722" y="21645"/>
                    <wp:lineTo x="10823" y="21645"/>
                    <wp:lineTo x="8923" y="21645"/>
                    <wp:lineTo x="7056" y="21145"/>
                    <wp:lineTo x="5411" y="20195"/>
                    <wp:lineTo x="3766" y="19245"/>
                    <wp:lineTo x="2400" y="17879"/>
                    <wp:lineTo x="1450" y="16234"/>
                    <wp:lineTo x="500" y="14589"/>
                    <wp:lineTo x="0" y="12722"/>
                    <wp:lineTo x="0" y="10823"/>
                    <wp:lineTo x="0" y="8923"/>
                    <wp:lineTo x="500" y="7056"/>
                    <wp:lineTo x="1450" y="5411"/>
                    <wp:lineTo x="2400" y="3766"/>
                    <wp:lineTo x="3766" y="2400"/>
                    <wp:lineTo x="5411" y="1450"/>
                    <wp:lineTo x="7056" y="500"/>
                    <wp:lineTo x="8923" y="0"/>
                    <wp:lineTo x="10822" y="0"/>
                    <wp:lineTo x="12722" y="0"/>
                    <wp:lineTo x="14589" y="500"/>
                    <wp:lineTo x="16234" y="1450"/>
                    <wp:lineTo x="17879" y="2400"/>
                    <wp:lineTo x="19245" y="3766"/>
                    <wp:lineTo x="20195" y="5411"/>
                    <wp:lineTo x="21145" y="7056"/>
                    <wp:lineTo x="21645" y="8923"/>
                    <wp:lineTo x="21645" y="10822"/>
                    <wp:lineTo x="21645" y="10823"/>
                  </wp:wrapPolygon>
                </wp:wrapTight>
                <wp:docPr id="3" name=""/>
                <a:graphic xmlns:a="http://schemas.openxmlformats.org/drawingml/2006/main">
                  <a:graphicData uri="http://schemas.microsoft.com/office/word/2010/wordprocessingShape">
                    <wps:wsp>
                      <wps:cNvSpPr/>
                      <wps:spPr>
                        <a:xfrm>
                          <a:off x="0" y="0"/>
                          <a:ext cx="304920" cy="304920"/>
                        </a:xfrm>
                        <a:prstGeom prst="ellipse">
                          <a:avLst/>
                        </a:prstGeom>
                        <a:solidFill>
                          <a:srgbClr val="4ab800"/>
                        </a:solidFill>
                        <a:ln w="9360">
                          <a:solidFill>
                            <a:srgbClr val="4ab800"/>
                          </a:solidFill>
                          <a:miter/>
                        </a:ln>
                      </wps:spPr>
                      <wps:style>
                        <a:lnRef idx="0"/>
                        <a:fillRef idx="0"/>
                        <a:effectRef idx="0"/>
                        <a:fontRef idx="minor"/>
                      </wps:style>
                      <wps:bodyPr/>
                    </wps:wsp>
                  </a:graphicData>
                </a:graphic>
              </wp:anchor>
            </w:drawing>
          </mc:Choice>
          <mc:Fallback>
            <w:pict>
              <v:oval id="shape_0" fillcolor="#4ab800" stroked="t" o:allowincell="f" style="position:absolute;margin-left:-36pt;margin-top:-111.15pt;width:23.95pt;height:23.95pt;mso-wrap-style:none;v-text-anchor:middle">
                <v:fill o:detectmouseclick="t" type="solid" color2="#b547ff"/>
                <v:stroke color="#4ab800"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09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85pt;margin-top:-76.45pt;width:8.95pt;height:8.9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620395</wp:posOffset>
                </wp:positionV>
                <wp:extent cx="114300" cy="114300"/>
                <wp:effectExtent l="5080" t="5715" r="5715" b="5080"/>
                <wp:wrapNone/>
                <wp:docPr id="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5pt;margin-top:-48.9pt;width:8.95pt;height:8.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3005</wp:posOffset>
                </wp:positionV>
                <wp:extent cx="190500" cy="190500"/>
                <wp:effectExtent l="5080" t="5080" r="5715" b="5715"/>
                <wp:wrapNone/>
                <wp:docPr id="6" name=""/>
                <a:graphic xmlns:a="http://schemas.openxmlformats.org/drawingml/2006/main">
                  <a:graphicData uri="http://schemas.microsoft.com/office/word/2010/wordprocessingShape">
                    <wps:wsp>
                      <wps:cNvSpPr/>
                      <wps:spPr>
                        <a:xfrm>
                          <a:off x="0" y="0"/>
                          <a:ext cx="190440" cy="19044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93.15pt;width:14.95pt;height:14.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1160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111.15pt;width:17.95pt;height:17.95pt;mso-wrap-style:none;v-text-anchor:middle">
                <v:fill o:detectmouseclick="t" type="solid" color2="blue"/>
                <v:stroke color="yellow" weight="9360" joinstyle="miter" endcap="flat"/>
                <w10:wrap type="none"/>
              </v:oval>
            </w:pict>
          </mc:Fallback>
        </mc:AlternateConten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 xml:space="preserve">Liebe Eltern,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Sie können zur normalen Entwicklung der Sehfähigkeit Ihres Kindes und zur frühzeitigen Erkennung von möglichen Sehstörung beitragen, wenn Sie Ihr Kind aufmerksam beobachten und bei den unten aufgeführten Besonderheiten mit uns Kontakt aufnehmen.</w:t>
      </w:r>
    </w:p>
    <w:p>
      <w:pPr>
        <w:pStyle w:val="Normal"/>
        <w:rPr>
          <w:rFonts w:ascii="Comic Sans MS" w:hAnsi="Comic Sans MS" w:cs="Arial"/>
        </w:rPr>
      </w:pPr>
      <w:r>
        <w:rPr>
          <w:rFonts w:cs="Arial" w:ascii="Comic Sans MS" w:hAnsi="Comic Sans MS"/>
        </w:rPr>
        <w:t xml:space="preserve">Wichtig für die Sehentwicklung Ihres Kindes ist, dass Sehstörungen frühzeitig erkannt werden, weil dann die Behandlung die besten Erfolge bringt. </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b/>
        </w:rPr>
        <w:t xml:space="preserve">Kinder sollten dem Augenarzt vorgestellt werden... </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b/>
        </w:rPr>
        <w:t xml:space="preserve">... sofort </w:t>
      </w:r>
    </w:p>
    <w:p>
      <w:pPr>
        <w:pStyle w:val="Normal"/>
        <w:numPr>
          <w:ilvl w:val="0"/>
          <w:numId w:val="1"/>
        </w:numPr>
        <w:rPr>
          <w:rFonts w:ascii="Comic Sans MS" w:hAnsi="Comic Sans MS" w:cs="Arial"/>
        </w:rPr>
      </w:pPr>
      <w:r>
        <w:rPr>
          <w:rFonts w:cs="Arial" w:ascii="Comic Sans MS" w:hAnsi="Comic Sans MS"/>
        </w:rPr>
        <w:t xml:space="preserve">mit Auffälligkeiten im Bereich der Augen (ein - oder beidseitig) wie z.B. Lidveränderung, insbesondere hängende Lider mit Verlegung der Pupille. </w:t>
      </w:r>
    </w:p>
    <w:p>
      <w:pPr>
        <w:pStyle w:val="Normal"/>
        <w:numPr>
          <w:ilvl w:val="0"/>
          <w:numId w:val="1"/>
        </w:numPr>
        <w:rPr>
          <w:rFonts w:ascii="Comic Sans MS" w:hAnsi="Comic Sans MS" w:cs="Arial"/>
        </w:rPr>
      </w:pPr>
      <w:r>
        <w:rPr>
          <w:rFonts w:cs="Arial" w:ascii="Comic Sans MS" w:hAnsi="Comic Sans MS"/>
        </w:rPr>
        <w:t xml:space="preserve">Trübung der Hornhaut, grau - weißlicher Pupille, Augenzittern, große Augen mit Lichtscheu.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b/>
        </w:rPr>
        <w:t xml:space="preserve">... mit 6 - 12 Monaten </w:t>
      </w:r>
    </w:p>
    <w:p>
      <w:pPr>
        <w:pStyle w:val="Normal"/>
        <w:numPr>
          <w:ilvl w:val="0"/>
          <w:numId w:val="2"/>
        </w:numPr>
        <w:rPr/>
      </w:pPr>
      <w:r>
        <w:rPr>
          <w:rFonts w:cs="Arial" w:ascii="Comic Sans MS" w:hAnsi="Comic Sans MS"/>
        </w:rPr>
        <w:t xml:space="preserve">Alle Risikokinder für Schielen, Brechungsfehler und / oder erhebliche Augenerkrankungen wie z.B. Frühgeburten, Kinder schielender oder stark fehlsichtiger Eltern, Kinder aus Familien mit bekannten erheblichen Augenerkrankung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Nach der Entwicklung eines normalen, beidäugigen Sehens kann auch in den Folgejahren noch ein gut behandelbares, plötzliches Innenschielen auftreten. </w:t>
      </w:r>
    </w:p>
    <w:p>
      <w:pPr>
        <w:pStyle w:val="Normal"/>
        <w:rPr>
          <w:rFonts w:ascii="Comic Sans MS" w:hAnsi="Comic Sans MS" w:cs="Arial"/>
        </w:rPr>
      </w:pPr>
      <w:r>
        <w:rPr>
          <w:rFonts w:cs="Arial" w:ascii="Comic Sans MS" w:hAnsi="Comic Sans MS"/>
        </w:rPr>
      </w:r>
    </w:p>
    <w:p>
      <w:pPr>
        <w:pStyle w:val="Normal"/>
        <w:rPr>
          <w:rFonts w:ascii="Comic Sans MS" w:hAnsi="Comic Sans MS" w:cs="Arial"/>
          <w:b/>
          <w:b/>
          <w:sz w:val="28"/>
          <w:szCs w:val="28"/>
        </w:rPr>
      </w:pPr>
      <w:r>
        <w:rPr>
          <w:rFonts w:cs="Arial" w:ascii="Comic Sans MS" w:hAnsi="Comic Sans MS"/>
          <w:b/>
          <w:sz w:val="28"/>
          <w:szCs w:val="28"/>
        </w:rPr>
      </w:r>
    </w:p>
    <w:sectPr>
      <w:headerReference w:type="default" r:id="rId2"/>
      <w:type w:val="nextPage"/>
      <w:pgSz w:w="11906" w:h="16838"/>
      <w:pgMar w:left="1418" w:right="1418"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Kinder- und Jugendarztpraxis</w:t>
    </w:r>
  </w:p>
  <w:p>
    <w:pPr>
      <w:pStyle w:val="Header"/>
      <w:rPr>
        <w:rFonts w:ascii="Comic Sans MS" w:hAnsi="Comic Sans MS" w:cs="Comic Sans MS"/>
      </w:rPr>
    </w:pPr>
    <w:r>
      <w:rPr>
        <w:rFonts w:cs="Comic Sans MS" w:ascii="Comic Sans MS" w:hAnsi="Comic Sans MS"/>
      </w:rPr>
      <w:t>Dr. med. Wolf Bohnet</w:t>
    </w:r>
  </w:p>
  <w:p>
    <w:pPr>
      <w:pStyle w:val="Header"/>
      <w:rPr>
        <w:rFonts w:ascii="Comic Sans MS" w:hAnsi="Comic Sans MS" w:cs="Comic Sans MS"/>
      </w:rPr>
    </w:pPr>
    <w:r>
      <w:rPr>
        <w:rFonts w:cs="Comic Sans MS" w:ascii="Comic Sans MS" w:hAnsi="Comic Sans MS"/>
      </w:rPr>
      <w:t>Dr. med. Jörg Frey-Kinzinger</w:t>
    </w:r>
  </w:p>
  <w:p>
    <w:pPr>
      <w:pStyle w:val="Header"/>
      <w:rPr>
        <w:rFonts w:ascii="Comic Sans MS" w:hAnsi="Comic Sans MS" w:cs="Comic Sans MS"/>
      </w:rPr>
    </w:pPr>
    <w:r>
      <w:rPr>
        <w:rFonts w:cs="Comic Sans MS" w:ascii="Comic Sans MS" w:hAnsi="Comic Sans MS"/>
      </w:rPr>
      <w:t>und Kolle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5:00Z</dcterms:created>
  <dc:creator>Turbomed</dc:creator>
  <dc:description/>
  <cp:keywords/>
  <dc:language>en-US</dc:language>
  <cp:lastModifiedBy>turbomed</cp:lastModifiedBy>
  <cp:lastPrinted>2017-01-31T15:41:00Z</cp:lastPrinted>
  <dcterms:modified xsi:type="dcterms:W3CDTF">2021-12-09T13:23:00Z</dcterms:modified>
  <cp:revision>8</cp:revision>
  <dc:subject/>
  <dc:title>Liebe Eltern, </dc:title>
</cp:coreProperties>
</file>