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763905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21672" y="10836"/>
                    <wp:lineTo x="21672" y="12738"/>
                    <wp:lineTo x="21171" y="14607"/>
                    <wp:lineTo x="20220" y="16254"/>
                    <wp:lineTo x="19269" y="17901"/>
                    <wp:lineTo x="17901" y="19269"/>
                    <wp:lineTo x="16254" y="20220"/>
                    <wp:lineTo x="14607" y="21171"/>
                    <wp:lineTo x="12738" y="21672"/>
                    <wp:lineTo x="10836" y="21672"/>
                    <wp:lineTo x="8934" y="21672"/>
                    <wp:lineTo x="7065" y="21171"/>
                    <wp:lineTo x="5418" y="20220"/>
                    <wp:lineTo x="3771" y="19269"/>
                    <wp:lineTo x="2403" y="17901"/>
                    <wp:lineTo x="1452" y="16254"/>
                    <wp:lineTo x="501" y="14607"/>
                    <wp:lineTo x="0" y="12738"/>
                    <wp:lineTo x="0" y="10836"/>
                    <wp:lineTo x="0" y="8934"/>
                    <wp:lineTo x="501" y="7065"/>
                    <wp:lineTo x="1452" y="5418"/>
                    <wp:lineTo x="2403" y="3771"/>
                    <wp:lineTo x="3771" y="2403"/>
                    <wp:lineTo x="5418" y="1452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2"/>
                    <wp:lineTo x="17901" y="2403"/>
                    <wp:lineTo x="19269" y="3771"/>
                    <wp:lineTo x="20220" y="5418"/>
                    <wp:lineTo x="21171" y="7065"/>
                    <wp:lineTo x="21672" y="8934"/>
                    <wp:lineTo x="21672" y="10836"/>
                    <wp:lineTo x="21672" y="108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6.75pt;margin-top:-60.15pt;width:14.95pt;height:14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68705</wp:posOffset>
                </wp:positionV>
                <wp:extent cx="226695" cy="228600"/>
                <wp:effectExtent l="5080" t="5080" r="5715" b="571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79" y="16245"/>
                    <wp:lineTo x="19229" y="17891"/>
                    <wp:lineTo x="17862" y="19259"/>
                    <wp:lineTo x="16215" y="20209"/>
                    <wp:lineTo x="14569" y="21160"/>
                    <wp:lineTo x="12701" y="21660"/>
                    <wp:lineTo x="10800" y="21660"/>
                    <wp:lineTo x="8899" y="21660"/>
                    <wp:lineTo x="7031" y="21160"/>
                    <wp:lineTo x="5385" y="20209"/>
                    <wp:lineTo x="3738" y="19259"/>
                    <wp:lineTo x="2371" y="17891"/>
                    <wp:lineTo x="1421" y="16245"/>
                    <wp:lineTo x="470" y="14599"/>
                    <wp:lineTo x="-30" y="12731"/>
                    <wp:lineTo x="-30" y="10830"/>
                    <wp:lineTo x="-30" y="8929"/>
                    <wp:lineTo x="470" y="7061"/>
                    <wp:lineTo x="1421" y="5415"/>
                    <wp:lineTo x="2371" y="3769"/>
                    <wp:lineTo x="3738" y="2401"/>
                    <wp:lineTo x="5385" y="1451"/>
                    <wp:lineTo x="7031" y="500"/>
                    <wp:lineTo x="8899" y="0"/>
                    <wp:lineTo x="10800" y="0"/>
                    <wp:lineTo x="12701" y="0"/>
                    <wp:lineTo x="14569" y="500"/>
                    <wp:lineTo x="16215" y="1451"/>
                    <wp:lineTo x="17862" y="2401"/>
                    <wp:lineTo x="19229" y="3769"/>
                    <wp:lineTo x="20179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45pt;margin-top:-84.15pt;width:17.8pt;height:17.95pt;mso-wrap-style:none;v-text-anchor:middle">
                <v:fill o:detectmouseclick="t" type="solid" color2="#cc9900"/>
                <v:stroke color="#3366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411605</wp:posOffset>
                </wp:positionV>
                <wp:extent cx="304800" cy="304800"/>
                <wp:effectExtent l="5080" t="5080" r="5715" b="5715"/>
                <wp:wrapTight wrapText="bothSides">
                  <wp:wrapPolygon edited="0">
                    <wp:start x="21645" y="10823"/>
                    <wp:lineTo x="21645" y="12722"/>
                    <wp:lineTo x="21145" y="14589"/>
                    <wp:lineTo x="20195" y="16234"/>
                    <wp:lineTo x="19245" y="17879"/>
                    <wp:lineTo x="17879" y="19245"/>
                    <wp:lineTo x="16234" y="20195"/>
                    <wp:lineTo x="14589" y="21145"/>
                    <wp:lineTo x="12722" y="21645"/>
                    <wp:lineTo x="10823" y="21645"/>
                    <wp:lineTo x="8923" y="21645"/>
                    <wp:lineTo x="7056" y="21145"/>
                    <wp:lineTo x="5411" y="20195"/>
                    <wp:lineTo x="3766" y="19245"/>
                    <wp:lineTo x="2400" y="17879"/>
                    <wp:lineTo x="1450" y="16234"/>
                    <wp:lineTo x="500" y="14589"/>
                    <wp:lineTo x="0" y="12722"/>
                    <wp:lineTo x="0" y="10823"/>
                    <wp:lineTo x="0" y="8923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3" y="0"/>
                    <wp:lineTo x="10822" y="0"/>
                    <wp:lineTo x="12722" y="0"/>
                    <wp:lineTo x="14589" y="500"/>
                    <wp:lineTo x="16234" y="1450"/>
                    <wp:lineTo x="17879" y="2400"/>
                    <wp:lineTo x="19245" y="3766"/>
                    <wp:lineTo x="20195" y="5411"/>
                    <wp:lineTo x="21145" y="7056"/>
                    <wp:lineTo x="21645" y="8923"/>
                    <wp:lineTo x="21645" y="10822"/>
                    <wp:lineTo x="21645" y="108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4ab800"/>
                        </a:solidFill>
                        <a:ln w="9360">
                          <a:solidFill>
                            <a:srgbClr val="4ab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ab800" stroked="t" o:allowincell="f" style="position:absolute;margin-left:-36pt;margin-top:-111.15pt;width:23.95pt;height:23.95pt;mso-wrap-style:none;v-text-anchor:middle">
                <v:fill o:detectmouseclick="t" type="solid" color2="#b547ff"/>
                <v:stroke color="#4ab8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9709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-76.45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-620395</wp:posOffset>
                </wp:positionV>
                <wp:extent cx="1143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.25pt;margin-top:-48.9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8300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-93.15pt;width:14.95pt;height:14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4116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111.15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iebe Eltern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b sofort steht uns ein sehr zuverlässiges Verfahren in unserer Praxis zur Verfügung, dass es erlaubt ab einem Alter von 6 Monaten ein zuverlässiges </w:t>
      </w:r>
      <w:r>
        <w:rPr>
          <w:rFonts w:cs="Arial" w:ascii="Comic Sans MS" w:hAnsi="Comic Sans MS"/>
          <w:b/>
          <w:sz w:val="32"/>
        </w:rPr>
        <w:t>Sehscreening</w:t>
      </w:r>
      <w:r>
        <w:rPr>
          <w:rFonts w:cs="Arial" w:ascii="Comic Sans MS" w:hAnsi="Comic Sans MS"/>
        </w:rPr>
        <w:t xml:space="preserve"> durchzuführ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m Detail wird bei einer Messung, die auf dem Schoß der Begleitperson durchgeführt wird und nur 3 Sekunden dauert, folgendes untersucht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urzsichtigke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itsichtigke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rnhautverkrümmu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upillendifferenz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chielwink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privaten Krankenkassen übernehmen die Kosten bereit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i den gesetzlichen Krankenkassen werden die Kosten teilweise übernommen. Sie können die Rechnung einreichen und bekommen evtl. einen Teil erstattet, bitte fragen Sie bei Ihrer Krankenkasse nach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Bitte sprechen Sie uns an, wenn Sie Interesse an dem </w:t>
      </w:r>
      <w:r>
        <w:rPr>
          <w:rFonts w:cs="Arial" w:ascii="Comic Sans MS" w:hAnsi="Comic Sans MS"/>
          <w:b/>
        </w:rPr>
        <w:t>Sehscreening</w:t>
      </w:r>
      <w:r>
        <w:rPr>
          <w:rFonts w:cs="Arial" w:ascii="Comic Sans MS" w:hAnsi="Comic Sans MS"/>
        </w:rPr>
        <w:t xml:space="preserve"> haben. Unser Praxisteam hilft Ihnen gerne bezüglich weiterer Informationen zur Untersuchung, Terminvereinbarung und der Gebühr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Kinder- und Jugendarztpraxi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med. Wolf Bohne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med. Jörg Frey-Kinzinger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und Kolle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5:00Z</dcterms:created>
  <dc:creator>Turbomed</dc:creator>
  <dc:description/>
  <cp:keywords/>
  <dc:language>en-US</dc:language>
  <cp:lastModifiedBy>turbomed</cp:lastModifiedBy>
  <cp:lastPrinted>2017-01-31T15:41:00Z</cp:lastPrinted>
  <dcterms:modified xsi:type="dcterms:W3CDTF">2020-05-04T10:31:00Z</dcterms:modified>
  <cp:revision>4</cp:revision>
  <dc:subject/>
  <dc:title>Liebe Eltern,</dc:title>
</cp:coreProperties>
</file>