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25805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21672" y="10836"/>
                    <wp:lineTo x="21672" y="12738"/>
                    <wp:lineTo x="21171" y="14607"/>
                    <wp:lineTo x="20220" y="16254"/>
                    <wp:lineTo x="19269" y="17901"/>
                    <wp:lineTo x="17901" y="19269"/>
                    <wp:lineTo x="16254" y="20220"/>
                    <wp:lineTo x="14607" y="21171"/>
                    <wp:lineTo x="12738" y="21672"/>
                    <wp:lineTo x="10836" y="21672"/>
                    <wp:lineTo x="8934" y="21672"/>
                    <wp:lineTo x="7065" y="21171"/>
                    <wp:lineTo x="5418" y="20220"/>
                    <wp:lineTo x="3771" y="19269"/>
                    <wp:lineTo x="2403" y="17901"/>
                    <wp:lineTo x="1452" y="16254"/>
                    <wp:lineTo x="501" y="14607"/>
                    <wp:lineTo x="0" y="12738"/>
                    <wp:lineTo x="0" y="10836"/>
                    <wp:lineTo x="0" y="8934"/>
                    <wp:lineTo x="501" y="7065"/>
                    <wp:lineTo x="1452" y="5418"/>
                    <wp:lineTo x="2403" y="3771"/>
                    <wp:lineTo x="3771" y="2403"/>
                    <wp:lineTo x="5418" y="1452"/>
                    <wp:lineTo x="7065" y="501"/>
                    <wp:lineTo x="8934" y="0"/>
                    <wp:lineTo x="10836" y="0"/>
                    <wp:lineTo x="12738" y="0"/>
                    <wp:lineTo x="14607" y="501"/>
                    <wp:lineTo x="16254" y="1452"/>
                    <wp:lineTo x="17901" y="2403"/>
                    <wp:lineTo x="19269" y="3771"/>
                    <wp:lineTo x="20220" y="5418"/>
                    <wp:lineTo x="21171" y="7065"/>
                    <wp:lineTo x="21672" y="8934"/>
                    <wp:lineTo x="21672" y="10836"/>
                    <wp:lineTo x="21672" y="108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6pt;margin-top:-57.15pt;width:14.95pt;height:14.95pt;mso-wrap-style:none;v-text-anchor:middle">
                <v:fill o:detectmouseclick="t" type="solid" color2="aqua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068705</wp:posOffset>
                </wp:positionV>
                <wp:extent cx="226695" cy="228600"/>
                <wp:effectExtent l="5080" t="5080" r="5715" b="5715"/>
                <wp:wrapTight wrapText="bothSides">
                  <wp:wrapPolygon edited="0">
                    <wp:start x="21630" y="10830"/>
                    <wp:lineTo x="21630" y="12731"/>
                    <wp:lineTo x="21130" y="14599"/>
                    <wp:lineTo x="20179" y="16245"/>
                    <wp:lineTo x="19229" y="17891"/>
                    <wp:lineTo x="17862" y="19259"/>
                    <wp:lineTo x="16215" y="20209"/>
                    <wp:lineTo x="14569" y="21160"/>
                    <wp:lineTo x="12701" y="21660"/>
                    <wp:lineTo x="10800" y="21660"/>
                    <wp:lineTo x="8899" y="21660"/>
                    <wp:lineTo x="7031" y="21160"/>
                    <wp:lineTo x="5385" y="20209"/>
                    <wp:lineTo x="3738" y="19259"/>
                    <wp:lineTo x="2371" y="17891"/>
                    <wp:lineTo x="1421" y="16245"/>
                    <wp:lineTo x="470" y="14599"/>
                    <wp:lineTo x="-30" y="12731"/>
                    <wp:lineTo x="-30" y="10830"/>
                    <wp:lineTo x="-30" y="8929"/>
                    <wp:lineTo x="470" y="7061"/>
                    <wp:lineTo x="1421" y="5415"/>
                    <wp:lineTo x="2371" y="3769"/>
                    <wp:lineTo x="3738" y="2401"/>
                    <wp:lineTo x="5385" y="1451"/>
                    <wp:lineTo x="7031" y="500"/>
                    <wp:lineTo x="8899" y="0"/>
                    <wp:lineTo x="10800" y="0"/>
                    <wp:lineTo x="12701" y="0"/>
                    <wp:lineTo x="14569" y="500"/>
                    <wp:lineTo x="16215" y="1451"/>
                    <wp:lineTo x="17862" y="2401"/>
                    <wp:lineTo x="19229" y="3769"/>
                    <wp:lineTo x="20179" y="5415"/>
                    <wp:lineTo x="21130" y="7061"/>
                    <wp:lineTo x="21630" y="8929"/>
                    <wp:lineTo x="21630" y="10830"/>
                    <wp:lineTo x="21630" y="108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45pt;margin-top:-84.15pt;width:17.8pt;height:17.95pt;mso-wrap-style:none;v-text-anchor:middle">
                <v:fill o:detectmouseclick="t" type="solid" color2="#cc9900"/>
                <v:stroke color="#3366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411605</wp:posOffset>
                </wp:positionV>
                <wp:extent cx="304800" cy="304800"/>
                <wp:effectExtent l="5080" t="5080" r="5715" b="5715"/>
                <wp:wrapTight wrapText="bothSides">
                  <wp:wrapPolygon edited="0">
                    <wp:start x="21645" y="10823"/>
                    <wp:lineTo x="21645" y="12722"/>
                    <wp:lineTo x="21145" y="14589"/>
                    <wp:lineTo x="20195" y="16234"/>
                    <wp:lineTo x="19245" y="17879"/>
                    <wp:lineTo x="17879" y="19245"/>
                    <wp:lineTo x="16234" y="20195"/>
                    <wp:lineTo x="14589" y="21145"/>
                    <wp:lineTo x="12722" y="21645"/>
                    <wp:lineTo x="10823" y="21645"/>
                    <wp:lineTo x="8923" y="21645"/>
                    <wp:lineTo x="7056" y="21145"/>
                    <wp:lineTo x="5411" y="20195"/>
                    <wp:lineTo x="3766" y="19245"/>
                    <wp:lineTo x="2400" y="17879"/>
                    <wp:lineTo x="1450" y="16234"/>
                    <wp:lineTo x="500" y="14589"/>
                    <wp:lineTo x="0" y="12722"/>
                    <wp:lineTo x="0" y="10823"/>
                    <wp:lineTo x="0" y="8923"/>
                    <wp:lineTo x="500" y="7056"/>
                    <wp:lineTo x="1450" y="5411"/>
                    <wp:lineTo x="2400" y="3766"/>
                    <wp:lineTo x="3766" y="2400"/>
                    <wp:lineTo x="5411" y="1450"/>
                    <wp:lineTo x="7056" y="500"/>
                    <wp:lineTo x="8923" y="0"/>
                    <wp:lineTo x="10822" y="0"/>
                    <wp:lineTo x="12722" y="0"/>
                    <wp:lineTo x="14589" y="500"/>
                    <wp:lineTo x="16234" y="1450"/>
                    <wp:lineTo x="17879" y="2400"/>
                    <wp:lineTo x="19245" y="3766"/>
                    <wp:lineTo x="20195" y="5411"/>
                    <wp:lineTo x="21145" y="7056"/>
                    <wp:lineTo x="21645" y="8923"/>
                    <wp:lineTo x="21645" y="10822"/>
                    <wp:lineTo x="21645" y="1082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4ab800"/>
                        </a:solidFill>
                        <a:ln w="9360">
                          <a:solidFill>
                            <a:srgbClr val="4ab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ab800" stroked="t" o:allowincell="f" style="position:absolute;margin-left:-36pt;margin-top:-111.15pt;width:23.95pt;height:23.95pt;mso-wrap-style:none;v-text-anchor:middle">
                <v:fill o:detectmouseclick="t" type="solid" color2="#b547ff"/>
                <v:stroke color="#4ab8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9709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.85pt;margin-top:-76.45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-610870</wp:posOffset>
                </wp:positionV>
                <wp:extent cx="114300" cy="1143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pt;margin-top:-48.1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83005</wp:posOffset>
                </wp:positionV>
                <wp:extent cx="1905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pt;margin-top:-93.15pt;width:14.95pt;height:14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4116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-111.15pt;width:17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Unsere Sprechzeiten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ontag bis Donnerstag 08:00 - 17:30 Uhr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Freitag von 08:00 – 15:00 Uhr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elefonisch erreichen Sie uns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ontag bis Donnerstag von 08:00 - 12:00 Uhr und von 13:00 - 17:00 Uhr</w:t>
      </w:r>
    </w:p>
    <w:p>
      <w:pPr>
        <w:pStyle w:val="Normal"/>
        <w:rPr/>
      </w:pPr>
      <w:r>
        <w:rPr>
          <w:rFonts w:cs="Arial" w:ascii="Comic Sans MS" w:hAnsi="Comic Sans MS"/>
        </w:rPr>
        <w:t>Freitag von 08:00 – 14:00 Uh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Bitte </w:t>
      </w:r>
      <w:r>
        <w:rPr>
          <w:rFonts w:cs="Arial" w:ascii="Comic Sans MS" w:hAnsi="Comic Sans MS"/>
          <w:u w:val="single"/>
        </w:rPr>
        <w:t>vereinbaren Sie immer einen Termin</w:t>
      </w:r>
      <w:r>
        <w:rPr>
          <w:rFonts w:cs="Arial" w:ascii="Comic Sans MS" w:hAnsi="Comic Sans MS"/>
        </w:rPr>
        <w:t>, so können wir besser planen und die Wartezeiten für alle so gering wie möglich halte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Außerhalb unserer regulären Sprechzeiten ist die Versorgung unserer Patienten wie folgt geregelt: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Der </w:t>
      </w:r>
      <w:r>
        <w:rPr>
          <w:rFonts w:cs="Arial" w:ascii="Comic Sans MS" w:hAnsi="Comic Sans MS"/>
          <w:b/>
        </w:rPr>
        <w:t xml:space="preserve">ärztliche Bereitschaftsdienst </w:t>
      </w:r>
      <w:r>
        <w:rPr>
          <w:rFonts w:cs="Arial" w:ascii="Comic Sans MS" w:hAnsi="Comic Sans MS"/>
        </w:rPr>
        <w:t xml:space="preserve">ist unter folgender Telefonnummer für Sie erreichbar: </w:t>
      </w:r>
      <w:r>
        <w:rPr>
          <w:rFonts w:cs="Arial" w:ascii="Comic Sans MS" w:hAnsi="Comic Sans MS"/>
          <w:b/>
        </w:rPr>
        <w:t>116 117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ier erfahren Sie, welche Klinik / welcher Notdienst geöffnet hat und wohin sie sich wenden könne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ie können sich außerdem an die Ambulanzen der umliegenden Kinderkliniken (Darmstadt, Mannheim oder Heidelberg) wenden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In lebensbedrohlichen </w:t>
      </w:r>
      <w:r>
        <w:rPr>
          <w:rFonts w:cs="Arial" w:ascii="Comic Sans MS" w:hAnsi="Comic Sans MS"/>
          <w:b/>
        </w:rPr>
        <w:t>Notfällen</w:t>
      </w:r>
      <w:r>
        <w:rPr>
          <w:rFonts w:cs="Arial" w:ascii="Comic Sans MS" w:hAnsi="Comic Sans MS"/>
        </w:rPr>
        <w:t xml:space="preserve"> alarmieren Sie bitte sofort den Rettungsdienst unter der Nummer </w:t>
      </w:r>
      <w:r>
        <w:rPr>
          <w:rFonts w:cs="Arial" w:ascii="Comic Sans MS" w:hAnsi="Comic Sans MS"/>
          <w:b/>
        </w:rPr>
        <w:t>112</w:t>
      </w:r>
      <w:r>
        <w:rPr>
          <w:rFonts w:cs="Arial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Während der Mittagszeit erreichen Sie uns zwischen </w:t>
      </w:r>
      <w:r>
        <w:rPr>
          <w:rFonts w:cs="Arial" w:ascii="Comic Sans MS" w:hAnsi="Comic Sans MS"/>
          <w:b/>
        </w:rPr>
        <w:t>12:00 und 13:00 Uhr</w:t>
      </w:r>
      <w:r>
        <w:rPr>
          <w:rFonts w:cs="Arial" w:ascii="Comic Sans MS" w:hAnsi="Comic Sans MS"/>
        </w:rPr>
        <w:t xml:space="preserve"> in dringenden Notfällen unter der Nummer </w:t>
      </w:r>
      <w:r>
        <w:rPr>
          <w:rFonts w:cs="Arial" w:ascii="Comic Sans MS" w:hAnsi="Comic Sans MS"/>
          <w:b/>
        </w:rPr>
        <w:t>0172 6231884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Kinder- und Jugendarztpraxis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Dr. med. Wolf Bohnet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Dr. med. Jörg Frey-Kinzinger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und Kollegen</w:t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4:00Z</dcterms:created>
  <dc:creator>Turbomed</dc:creator>
  <dc:description/>
  <cp:keywords/>
  <dc:language>en-US</dc:language>
  <cp:lastModifiedBy>turbomed</cp:lastModifiedBy>
  <cp:lastPrinted>2021-05-20T10:36:00Z</cp:lastPrinted>
  <dcterms:modified xsi:type="dcterms:W3CDTF">2021-12-09T13:27:00Z</dcterms:modified>
  <cp:revision>23</cp:revision>
  <dc:subject/>
  <dc:title>Liebe Eltern, </dc:title>
</cp:coreProperties>
</file>